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2060"/>
          <w:sz w:val="40"/>
          <w:szCs w:val="40"/>
        </w:rPr>
        <w:t xml:space="preserve">        </w:t>
      </w:r>
      <w:r>
        <w:rPr>
          <w:rFonts w:cs="Arial" w:ascii="Calibri" w:hAnsi="Calibri"/>
          <w:b/>
          <w:bCs/>
          <w:color w:val="002060"/>
          <w:sz w:val="40"/>
          <w:szCs w:val="40"/>
        </w:rPr>
        <w:t xml:space="preserve">ORGANIGRAMMA  DELLA SICUREZZA 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a.s.  2023/2024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  <w:sz w:val="28"/>
          <w:szCs w:val="28"/>
        </w:rPr>
      </w:pPr>
      <w:r>
        <w:rPr>
          <w:rFonts w:cs="Arial" w:ascii="Arial Black" w:hAnsi="Arial Black"/>
          <w:b/>
          <w:bCs/>
          <w:color w:val="002060"/>
          <w:sz w:val="28"/>
          <w:szCs w:val="28"/>
        </w:rPr>
        <w:t>I.C. “Tommasone - Alighieri” - SCUOLA PRIMARIA “E. TOMMASONE”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997013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2"/>
                              <w:gridCol w:w="750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TOR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Elabora le strategie finalizzate al miglioramento dei livelli di sicurezza.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gliamedia21"/>
                                    <w:rPr>
                                      <w:rFonts w:ascii="Arial Black" w:hAnsi="Arial Black" w:cs="Arial Black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DIRIGENTE SCOLASTICO </w:t>
                                  </w:r>
                                </w:p>
                                <w:p>
                                  <w:pPr>
                                    <w:pStyle w:val="Grigliamedia21"/>
                                    <w:rPr>
                                      <w:rFonts w:ascii="Arial Black" w:hAnsi="Arial Black" w:cs="Arial Black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Prof.ssa  Chiechi Frances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ESPONSABILE DEL SERVIZIO DI PREVENZIONE E 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Coordina e gestisce il Servizio di Prevenzione  e Protezione.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 Black" w:hAnsi="Arial Black" w:cs="Tahom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Ing. Salcuni Pasqu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NTE DEI LAVOR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 i lavoratori sui temi della sicurezza.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 Black" w:hAnsi="Arial Black" w:cs="Tahom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>Prof.  Camporeale Genn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26pt;mso-wrap-distance-left:7.05pt;mso-wrap-distance-right:7.05pt;mso-wrap-distance-top:0pt;mso-wrap-distance-bottom:0pt;margin-top:8.1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2"/>
                        <w:gridCol w:w="750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Elabora le strategie finalizzate al miglioramento dei livelli di sicurezza.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Grigliamedia21"/>
                              <w:rPr>
                                <w:rFonts w:ascii="Arial Black" w:hAnsi="Arial Black" w:cs="Arial Black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DIRIGENTE SCOLASTICO </w:t>
                            </w:r>
                          </w:p>
                          <w:p>
                            <w:pPr>
                              <w:pStyle w:val="Grigliamedia21"/>
                              <w:rPr>
                                <w:rFonts w:ascii="Arial Black" w:hAnsi="Arial Black" w:cs="Arial Black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Prof.ssa  Chiechi Francesca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ESPONSABILE DEL SERVIZIO DI PREVENZIONE E PROTE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Coordina e gestisce il Servizio di Prevenzione  e Protezione.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Black" w:hAnsi="Arial Black" w:cs="Tahom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Ing. Salcuni Pasquale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APPRESENTANTE DEI 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Rappresenta i lavoratori sui temi della sicurezza.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Black" w:hAnsi="Arial Black" w:cs="Tahom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>Prof.  Camporeale Genn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  <w:t xml:space="preserve">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861"/>
        <w:gridCol w:w="1662"/>
      </w:tblGrid>
      <w:tr>
        <w:trPr>
          <w:tblHeader w:val="true"/>
          <w:trHeight w:val="23" w:hRule="atLeast"/>
        </w:trPr>
        <w:tc>
          <w:tcPr>
            <w:tcW w:w="1561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</w:rPr>
              <w:t>SQUADRA DI EMERGENZA</w:t>
            </w:r>
          </w:p>
        </w:tc>
      </w:tr>
      <w:tr>
        <w:trPr>
          <w:trHeight w:val="1212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ORDINATORI DELL’EMERGENZA - ASPP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Elaborano con il R.S.P.P. il piano di sicurezza, propongono piani di informazione  e formazione, forniscono l’informativa specifica a tutti i lavoratori sui rischi potenziali a cui sono esposti e sulle misure di prevenzione e protezione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Sovrintendono e coordinano tutte le azioni da intraprendere durante un’emergenza. </w:t>
            </w:r>
          </w:p>
        </w:tc>
        <w:tc>
          <w:tcPr>
            <w:tcW w:w="752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Dirigente Scolastico:         Prof.ssa Chiechi Francesca</w:t>
            </w:r>
          </w:p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Responsabile di Plesso:    Ins.  Camporeale Gennaro</w:t>
            </w:r>
          </w:p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Arial Black" w:cs="Arial Black" w:ascii="Arial Black" w:hAnsi="Arial Black"/>
                <w:color w:val="002060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Ins. Petrilli Filomen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D.S.G.A.:                             Grassone Anna Maria</w:t>
            </w:r>
          </w:p>
        </w:tc>
      </w:tr>
      <w:tr>
        <w:trPr>
          <w:trHeight w:val="1015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SQUADRA DI EMERGENZA ANTINCENDIO ED EVACUAZIONE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perativamente si attivano per le azioni da compiere nei confronti di un’emergenza “incendio”, di evacuazione ed in caso di esodo.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inistrativa:                Ciuccariello Anna </w:t>
            </w:r>
          </w:p>
          <w:p>
            <w:pPr>
              <w:pStyle w:val="Normal"/>
              <w:rPr>
                <w:rFonts w:ascii="Arial Black" w:hAnsi="Arial Black" w:eastAsia="Arial Black" w:cs="Arial Black"/>
                <w:color w:val="00206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206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a da: Assistente Amm.vo     Susanna Vincenzo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  <w:t xml:space="preserve">Collaboratore  Scolastico: Stelluto Ettor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 PIA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  <w:t>Collaboratore Scolastico:  Morelli Michel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1F497D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 PIANO</w:t>
            </w:r>
          </w:p>
        </w:tc>
      </w:tr>
      <w:tr>
        <w:trPr>
          <w:trHeight w:val="346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rPr>
                <w:color w:val="002060"/>
              </w:rPr>
            </w:pPr>
            <w:r>
              <w:rPr>
                <w:color w:val="002060"/>
              </w:rPr>
              <w:t>ADDETTI PRIMO SOCCORSO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perativamente si attivano per le azioni da compiere nei confronti di un’emergenza sanitaria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Assistente Amm.va               Padulo Mari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rice Scolastica:    Dori Anna Mari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437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/>
                <w:color w:val="002060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  Pensato Fontina Pompei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(verifica cassetta Primo Soccorso)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 PIANO</w:t>
            </w:r>
          </w:p>
        </w:tc>
      </w:tr>
      <w:tr>
        <w:trPr>
          <w:trHeight w:val="84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/>
                <w:color w:val="002060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  Cenicola Patrizi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 PIANO</w:t>
            </w:r>
          </w:p>
        </w:tc>
      </w:tr>
      <w:tr>
        <w:trPr>
          <w:trHeight w:val="1584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ASSISTENZA DISABIL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. Scol. D’Arcangelo M.Letizia - Piano Terr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. Scol.  Pensato Fontina Pompei  - Primo Pian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. Scol. Cenicola Patrizia - Secondo Piano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 PIA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 PIA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AL POSTO DI CHIAMA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Operativamente si attivano per tutte le comunicazioni da effettuare verso gli organi esterni di soccorso. 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Addetto alle chiamate di emergenza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Zoila Mari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o da:                     Dori Anna Maria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RESPONSABILI  AREA DI RACCOLTA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(cortile interno “Tommasone”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Raccolgono i moduli di evacuazione e controllano l’area di raccolta.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.S.G.A.:  Grassone Anna Mari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Sostituito da Ass. Amm.vo: Susanna Vincenzo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CORTILE INTER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 xml:space="preserve">INCARICATI PER LA VIGILANZA SUL DIVIETO DI FUMO E L’ACCERTAMENTO DELL’INFRAZIONE 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jc w:val="both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.S.G.A.:                                  Grassone Anna Maria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jc w:val="both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inistrativo:    Padulo Maria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Docente:                                  Ins.  Camporeale Gennaro 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      Stelluto Ettore</w:t>
            </w:r>
            <w:r>
              <w:rPr>
                <w:rFonts w:cs="Arial Black" w:ascii="Arial Black" w:hAnsi="Arial Black"/>
                <w:color w:val="1F497D"/>
                <w:sz w:val="18"/>
                <w:szCs w:val="18"/>
              </w:rPr>
              <w:t xml:space="preserve"> 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PIA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ocente:                                   Ins. Petrilli Lucia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</w:t>
            </w:r>
            <w:r>
              <w:rPr>
                <w:rFonts w:cs="Arial Black" w:ascii="Arial Black" w:hAnsi="Arial Black"/>
                <w:color w:val="1F497D"/>
                <w:sz w:val="18"/>
                <w:szCs w:val="18"/>
              </w:rPr>
              <w:t xml:space="preserve">:    </w:t>
            </w: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    Morelli Michele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PIANO</w:t>
            </w:r>
          </w:p>
        </w:tc>
      </w:tr>
      <w:tr>
        <w:trPr>
          <w:trHeight w:val="175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ALL’INTERRUZIONE DELLE UTENZE (luce, gas e acqua)</w:t>
            </w:r>
          </w:p>
        </w:tc>
        <w:tc>
          <w:tcPr>
            <w:tcW w:w="752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.vo Susanna Vincenzo 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o da Assistente Amministrativa: Ciuccariello Ann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33655</wp:posOffset>
            </wp:positionV>
            <wp:extent cx="1233170" cy="117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 </w:t>
      </w:r>
      <w:bookmarkStart w:id="0" w:name="_Hlk114070412"/>
      <w:r>
        <w:rPr>
          <w:rFonts w:eastAsia="Calibri" w:cs="Arial Black" w:ascii="Arial Black" w:hAnsi="Arial Black"/>
          <w:color w:val="002060"/>
          <w:lang w:eastAsia="en-US"/>
        </w:rPr>
        <w:t>IL  RESPONSABILE S.P.P.                                                                  IL DIRIGENTE SCOLASTICO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    </w:t>
      </w:r>
      <w:r>
        <w:rPr>
          <w:rFonts w:eastAsia="Calibri" w:cs="Arial Black" w:ascii="Arial Black" w:hAnsi="Arial Black"/>
          <w:color w:val="002060"/>
          <w:lang w:eastAsia="en-US"/>
        </w:rPr>
        <w:t>Pasquale SALCUNI                                                                                Francesca CHIECHI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Firma omessa ai sensi dell’art. 3,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>comma 2 del d.lgs n. 39/1993</w:t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86" w:leader="none"/>
        </w:tabs>
        <w:rPr>
          <w:rFonts w:ascii="Arial Black" w:hAnsi="Arial Black" w:eastAsia="Calibri" w:cs="Arial Black"/>
          <w:color w:val="002060"/>
          <w:lang w:eastAsia="en-US"/>
        </w:rPr>
      </w:pPr>
      <w:bookmarkEnd w:id="0"/>
      <w:r>
        <w:rPr>
          <w:rFonts w:eastAsia="Calibri" w:cs="Arial Black" w:ascii="Arial Black" w:hAnsi="Arial Black"/>
          <w:color w:val="002060"/>
          <w:lang w:eastAsia="en-US"/>
        </w:rPr>
        <w:tab/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sectPr>
      <w:type w:val="nextPage"/>
      <w:pgSz w:w="16838" w:h="23811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Arial Black" w:hAnsi="Arial Black" w:cs="Arial Black"/>
      <w:b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1:00Z</dcterms:created>
  <dc:creator>Maria</dc:creator>
  <dc:description/>
  <cp:keywords/>
  <dc:language>en-US</dc:language>
  <cp:lastModifiedBy>hp</cp:lastModifiedBy>
  <cp:lastPrinted>2023-09-06T13:30:00Z</cp:lastPrinted>
  <dcterms:modified xsi:type="dcterms:W3CDTF">2023-09-09T08:03:00Z</dcterms:modified>
  <cp:revision>7</cp:revision>
  <dc:subject/>
  <dc:title/>
</cp:coreProperties>
</file>