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'I.C.  "Tommasone-Alighieri"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>LUC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Oggetto: Reclamo avverso la graduatoria d’istituto per l’individuazione dei soprannumerari redatta per l’anno scolastico 2025/2026 – Personal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34988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27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34988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27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_l_ sottoscritt_ ……………......……………………...........……………… nat_a ..........…………… il  ………………    Assistente Amministrativo           Collaboratore Scolastico        c/o codesta Istituzione Scolastica, presa visione della graduatoria interna d’Istituto per l’individuazione dei soprannumerari, affissa all’albo </w:t>
      </w:r>
      <w:r>
        <w:rPr>
          <w:i/>
        </w:rPr>
        <w:t>on line</w:t>
      </w:r>
      <w:r>
        <w:rPr/>
        <w:t xml:space="preserve">  della scuola, in data 31.03.2025,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i motivi citati _l_ sottoscritt_ chiede la rettifica della graduatoria interna  d’ Istituto e la corretta collocazione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                                            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N.B.  Il reclamo va presentato entro 10 giorni dalla pubblicazione della graduatoria all’albo </w:t>
      </w:r>
      <w:r>
        <w:rPr>
          <w:i/>
        </w:rPr>
        <w:t>on line</w:t>
      </w:r>
      <w:r>
        <w:rPr/>
        <w:t xml:space="preserve"> della scuola. 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05:00Z</dcterms:created>
  <dc:creator>Orizzonte Scuola</dc:creator>
  <dc:description/>
  <cp:keywords/>
  <dc:language>en-US</dc:language>
  <cp:lastModifiedBy>Vincenzo</cp:lastModifiedBy>
  <dcterms:modified xsi:type="dcterms:W3CDTF">2025-03-31T06:17:00Z</dcterms:modified>
  <cp:revision>3</cp:revision>
  <dc:subject/>
  <dc:title/>
</cp:coreProperties>
</file>